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ИТОГИ СОЦИАЛЬНО-ЭКОНОМИЧЕСКОГО РАЗВИТИЯ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 xml:space="preserve">ПЕРМСКОГО МУНИЦИПАЛЬНОГО РАЙОНА 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ЗА 2007 ГОД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ОСНОВНЫЕ ПОКАЗАТЕЛИ РАЗВИТИЯ НАРОДНОГО ХОЗЯЙСТВА ПЕРМСКОГО РАЙОНА В ЯНВАРЕ - ДЕКАБРЕ 2007 ГОДА.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2409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</w:rPr>
              <w:t>Январь – декабрь 2007 г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</w:rPr>
              <w:t>В % к январю – декабрю. 2006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Отгружено товаров собственного производства, выполнено работ и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Млн.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US"/>
              </w:rPr>
            </w:pPr>
            <w:r>
              <w:rPr>
                <w:rFonts w:cs="Tahoma" w:ascii="Tahoma" w:hAnsi="Tahoma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US"/>
              </w:rPr>
            </w:pPr>
            <w:r>
              <w:rPr>
                <w:rFonts w:cs="Tahoma" w:ascii="Tahoma" w:hAnsi="Tahoma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US"/>
              </w:rPr>
            </w:pPr>
            <w:r>
              <w:rPr>
                <w:rFonts w:cs="Tahoma" w:ascii="Tahoma" w:hAnsi="Tahoma"/>
                <w:sz w:val="28"/>
                <w:lang w:val="en-US"/>
              </w:rPr>
              <w:t>17 3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US"/>
              </w:rPr>
            </w:pPr>
            <w:r>
              <w:rPr>
                <w:rFonts w:cs="Tahoma" w:ascii="Tahoma" w:hAnsi="Tahoma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US"/>
              </w:rPr>
            </w:pPr>
            <w:r>
              <w:rPr>
                <w:rFonts w:cs="Tahoma" w:ascii="Tahoma" w:hAnsi="Tahoma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US"/>
              </w:rPr>
            </w:pPr>
            <w:r>
              <w:rPr>
                <w:rFonts w:cs="Tahoma" w:ascii="Tahoma" w:hAnsi="Tahoma"/>
                <w:sz w:val="28"/>
                <w:lang w:val="en-US"/>
              </w:rPr>
              <w:t>121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Реализовано на убой скота и пт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    </w:t>
            </w:r>
            <w:r>
              <w:rPr>
                <w:rFonts w:cs="Tahoma" w:ascii="Tahoma" w:hAnsi="Tahoma"/>
                <w:sz w:val="28"/>
              </w:rPr>
              <w:t>Тон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US"/>
              </w:rPr>
            </w:pPr>
            <w:r>
              <w:rPr>
                <w:rFonts w:cs="Tahoma" w:ascii="Tahoma" w:hAnsi="Tahoma"/>
                <w:sz w:val="28"/>
                <w:lang w:val="en-US"/>
              </w:rPr>
              <w:t>25 6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2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Валовой надой мол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    </w:t>
            </w:r>
            <w:r>
              <w:rPr>
                <w:rFonts w:cs="Tahoma" w:ascii="Tahoma" w:hAnsi="Tahoma"/>
                <w:sz w:val="28"/>
              </w:rPr>
              <w:t>Тон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0 5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5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Продуктивность к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К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 1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00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Производство куриных я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Млн. шту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24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0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Общая продажа мя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</w:t>
            </w:r>
            <w:r>
              <w:rPr>
                <w:rFonts w:cs="Tahoma" w:ascii="Tahoma" w:hAnsi="Tahoma"/>
                <w:sz w:val="28"/>
              </w:rPr>
              <w:t>Тон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5 6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19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Общая продажа мол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</w:t>
            </w:r>
            <w:r>
              <w:rPr>
                <w:rFonts w:cs="Tahoma" w:ascii="Tahoma" w:hAnsi="Tahoma"/>
                <w:sz w:val="28"/>
              </w:rPr>
              <w:t>Тон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9 7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4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Общая продажа я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Млн. шту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95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4,6</w:t>
            </w:r>
          </w:p>
        </w:tc>
      </w:tr>
      <w:tr>
        <w:trPr>
          <w:trHeight w:val="6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Розничный товарообор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Млн.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89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2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Ввод жил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</w:t>
            </w:r>
            <w:r>
              <w:rPr>
                <w:rFonts w:cs="Tahoma" w:ascii="Tahoma" w:hAnsi="Tahoma"/>
                <w:sz w:val="28"/>
              </w:rPr>
              <w:t>Кв.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5 7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35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Среднемесячная з/пл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US"/>
              </w:rPr>
            </w:pPr>
            <w:r>
              <w:rPr>
                <w:rFonts w:cs="Tahoma" w:ascii="Tahoma" w:hAnsi="Tahoma"/>
                <w:sz w:val="28"/>
                <w:lang w:val="en-US"/>
              </w:rPr>
              <w:t>11 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US"/>
              </w:rPr>
            </w:pPr>
            <w:r>
              <w:rPr>
                <w:rFonts w:cs="Tahoma" w:ascii="Tahoma" w:hAnsi="Tahoma"/>
                <w:sz w:val="28"/>
                <w:lang w:val="en-US"/>
              </w:rPr>
              <w:t>126.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Объем платных услуг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Млн. 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 180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8,3</w:t>
            </w:r>
          </w:p>
        </w:tc>
      </w:tr>
    </w:tbl>
    <w:p>
      <w:pPr>
        <w:pStyle w:val="TextBody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Примечание: показатели в таблице приведены по крупным и средним предприятиям.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3"/>
        <w:ind w:firstLine="567"/>
        <w:rPr>
          <w:rFonts w:ascii="Tahoma" w:hAnsi="Tahoma" w:cs="Tahoma"/>
          <w:sz w:val="32"/>
          <w:u w:val="single"/>
          <w:lang w:val="ru-RU"/>
        </w:rPr>
      </w:pPr>
      <w:r>
        <w:rPr>
          <w:rFonts w:cs="Tahoma" w:ascii="Tahoma" w:hAnsi="Tahoma"/>
          <w:sz w:val="32"/>
          <w:u w:val="single"/>
          <w:lang w:val="ru-RU"/>
        </w:rPr>
        <w:t>ПРОИЗВОДСТВО</w:t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sz w:val="28"/>
          <w:u w:val="single"/>
          <w:lang w:val="ru-RU"/>
        </w:rPr>
      </w:pPr>
      <w:r>
        <w:rPr>
          <w:rFonts w:cs="Tahoma" w:ascii="Tahoma" w:hAnsi="Tahoma"/>
          <w:b/>
          <w:sz w:val="28"/>
          <w:u w:val="single"/>
          <w:lang w:val="ru-RU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ab/>
        <w:t>За 2007 год крупными и средними предприятиями района было отгружено товаров собственного производства, выполнено работ и услуг собственными силами на сумму 17 328,0 млн. руб., что на 21,9 % больше соответствующего  периода прошлого года.</w:t>
      </w:r>
    </w:p>
    <w:p>
      <w:pPr>
        <w:pStyle w:val="Normal"/>
        <w:ind w:firstLine="567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По чистым видам экономической деятельности это составило: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269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Млн.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Темпы роста к соответствующему периоду 2006г. в 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Сельск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 299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6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Добыча топливно-энергетических полезных ископаем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 469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03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Обрабатывающие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0 457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41,5</w:t>
            </w:r>
          </w:p>
        </w:tc>
      </w:tr>
      <w:tr>
        <w:trPr>
          <w:trHeight w:val="38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Производство машин и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62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1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Производство и распределение электроэнергии, газа и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97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08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79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91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25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04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Транспорт и связ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 636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3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Химическое произ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 003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51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0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29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Здравоохранение и предоставление соци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1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07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99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16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Операции с недвижимостью, аренда и предоставле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5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20,7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567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567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567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567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567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567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567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567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3"/>
        <w:ind w:firstLine="567"/>
        <w:rPr>
          <w:rFonts w:ascii="Tahoma" w:hAnsi="Tahoma" w:cs="Tahoma"/>
          <w:sz w:val="32"/>
          <w:u w:val="single"/>
          <w:lang w:val="ru-RU"/>
        </w:rPr>
      </w:pPr>
      <w:r>
        <w:rPr>
          <w:rFonts w:cs="Tahoma" w:ascii="Tahoma" w:hAnsi="Tahoma"/>
          <w:sz w:val="32"/>
          <w:u w:val="single"/>
          <w:lang w:val="ru-RU"/>
        </w:rPr>
        <w:t>СЕЛЬСКОЕ ХОЗЯЙСТВО</w:t>
      </w:r>
    </w:p>
    <w:p>
      <w:pPr>
        <w:pStyle w:val="Normal"/>
        <w:rPr>
          <w:rFonts w:ascii="Tahoma" w:hAnsi="Tahoma" w:cs="Tahoma"/>
          <w:sz w:val="32"/>
          <w:u w:val="single"/>
          <w:lang w:val="ru-RU"/>
        </w:rPr>
      </w:pPr>
      <w:r>
        <w:rPr>
          <w:rFonts w:cs="Tahoma" w:ascii="Tahoma" w:hAnsi="Tahoma"/>
          <w:sz w:val="32"/>
          <w:u w:val="single"/>
          <w:lang w:val="ru-RU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>РАСТЕНИЕВОДСТВО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В 2007 году во всех категориях хозяйств, кроме населения, под посевами было занято 51 483 гектара или на 425 гектар больше, чем в 2006г. В крупных и средних  предприятиях сельского хозяйства посевы увеличились на 1 046 гектар и достигли 50 471 гектара. Зерновые и зернобобовые культуры обмолочены с площади 19 352 гектара, намолот зерна составил 21,0 тыс. тонн (в весе после доработки). Урожайность зерновых снизилась за год с 14,1 до 10,9 центнеров с 1 гектара.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Картофель  выкопали с площади 259 гектаров, его валовой сбор составил 2,6 тыс. тонн. По сравнению с 2006г. картофельное поле снизилось на 93 гектара (на 26,4 %), при этом валовый сбор его снизился на 50,9 % и составил 2,6  тыс. тонн при урожайности 101 центнер с 1 гектара.</w:t>
      </w:r>
    </w:p>
    <w:p>
      <w:pPr>
        <w:pStyle w:val="Normal"/>
        <w:ind w:firstLine="567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Значительно снизилась за год площадь уборки овощей открытого грунта (с 225 до 167 гектаров). Валовый сбор их в первоначально оприходовано весе уменьшился с 6,3 до 3,7 тыс. тонн, а урожайность – с 312 до 224 центнеров с 1 гектара.</w:t>
      </w:r>
    </w:p>
    <w:p>
      <w:pPr>
        <w:pStyle w:val="Heading4"/>
        <w:ind w:firstLine="567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4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>ЖИВОТНОВОДСТВО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В  2007 году поголовье крупного рогатого скота в общественном секторе снизилось на 6,6 % и составило 13 576 голов. При этом поголовье коров снизилось на 7,9 % и достигло 5712 голов. Спад поголовья дойного стада является результатом ликвидации этой группы скота в ООО «Полевод», СХК «Родник» и ООО «Новая Мулянка». В остальных сельскохозяйственных предприятиях, за исключением ЗАО «УралАгро», поголовье коров осталось на уровне 2006г.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Поголовье свиней за год снизилось на 36,5 % и составило  783 головы. На 1 января текущего года свиноводство в районе сохранено только в СХК «Хохловка» и СХК «Родник».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В птицефабриках района на начало 2008г. находилось 2 288,5 тыс. голов птицы, это на 11,1 % меньше, чем на начало 2007г. На 42,7 % снизилось поголовье птицы в ОАО «ПТФ Калининская». Причиной этому – переход птицефабрики на бройлерное производство, в связи с чем к концу года здесь было полностью убрано поголовье кур-несушек.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Снижение поголовья скота обусловлено, прежде всего, минусовыми показателями воспроизводства стада и ухудшение его сохранности, о чем свидетельствует следующие данные: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701"/>
        <w:gridCol w:w="25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200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2007г.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2007. в % к 2006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одилось телят всего - го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7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6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.ч. от коров - го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77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ыход телят на 100 коров - го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одилось поросят - го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66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ало и погибло КРС – гол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ло и погибло свиней - го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,3</w:t>
            </w:r>
          </w:p>
        </w:tc>
      </w:tr>
    </w:tbl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В течение 2007г. крупными и средними сельхозпроизводителями  было реализовано на убой 25 638 тонн скота и птицы, за год этот объем увеличился на 21,0 % (В 2006г. рост составил 2,8 %).  Производство говядины увеличилось на 19,9 %, птицы – на 21,2 %, производство же свинины снизилось на 3,1%. При массовом забое птицы в ОАО «ПТФ Калининская» производство мяса выросло на 67,1 %. Много  было реализовано на убой птицы и в ОАО «ПТФ Пермская» (135,0 % к показателю 2006г.)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Почти в двое увеличился забой скота в ГУП «Учхоз «Липовая гора» (198,8 % к 2006г.) и в два с лишним раза в ООО «Новая Мулянка» (229,0 %).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Снижение маточного поголовья негативно сказалось на результатах в молочном производстве. В целом по сельскохозяйственным предприятиям производство молока за год снизилось на 4,9 % и составило 30 572 тонны. Только в пяти хозяйствах из 15 этот показатель был выше уровня прошлого года. Это ООО «Сельхозпродукт» (113,7 % к 2006г.), СХК «Энкрайс»(105,7%), ООО «Русь» (108,3 %), ФГУП племзавод «В-Муллинский» (100,8 %) и СХК «Хохловка» (100,5 %).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В 2007г. птицефабриками района произведено 324,1 млн. штук яиц, что на 75,5 млн. штук меньше, чем в 2006г.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Продуктивность скота и птицы к концу минувшего года составила: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701"/>
        <w:gridCol w:w="25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200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2007г.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2007. в % к 2006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дой молока на 1 фуражную корову – 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17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реднесуточный привес КРС - грам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реднесуточный привес свиней - грам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редняя яйценоскость кур-несушек - шт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,6</w:t>
            </w:r>
          </w:p>
        </w:tc>
      </w:tr>
    </w:tbl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На зимовку 2007 – 2008г.г. предприятиями сельского хозяйства было заготовлено 277 378 центнеров кормовых единиц кормов, что на 19,9 % больше, чем на предыдущую зимовку.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На начало текущего года в сельскохозяйственных предприятиях для вскармливания животных оставалось 32 131,6 тонн кормовых единиц кормов, это на 4,1 % больше, чем на начало 2007г.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На 1 января 2008 года в хозяйствах населения имелось 1 921 голова крупного рогатого скота, в т.ч. 1 013 голов коров, 2 188 голов свиней, 983 головы овец, 652 головы коз. За год поголовье крупного рогатого скота в личном подворье снизилось на 17,1 %, в т.ч. коров – на 23,9 %, свиней – на 3,1 %, овец – на 6,4 %, коз – на 12,4%.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ind w:firstLine="567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Отгрузка сельскохозяйственной продукции</w:t>
      </w:r>
    </w:p>
    <w:p>
      <w:pPr>
        <w:pStyle w:val="TextBodyIndent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В январе – декабре 2007г. общественными сельхозпроизводителями по всем каналам реализации было отгружено:</w:t>
      </w:r>
    </w:p>
    <w:p>
      <w:pPr>
        <w:pStyle w:val="Normal"/>
        <w:ind w:firstLine="567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65"/>
        <w:gridCol w:w="1665"/>
        <w:gridCol w:w="1665"/>
        <w:gridCol w:w="1666"/>
      </w:tblGrid>
      <w:tr>
        <w:trPr>
          <w:trHeight w:val="367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006г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007г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007г. в % к 2006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Справочно: 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006г. в % к 2005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Зерно - тон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 6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3 661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8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6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Картофель – тон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 4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20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2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Овощи – тон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 8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 7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9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05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Скот и птица - тон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1 4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5 6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19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03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Молоко - тон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1 6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9 7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4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09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Яйца - млн. шту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49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95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4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1,3</w:t>
            </w:r>
          </w:p>
        </w:tc>
      </w:tr>
    </w:tbl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ahoma" w:hAnsi="Tahoma" w:cs="Tahoma"/>
          <w:u w:val="single"/>
          <w:lang w:val="ru-RU"/>
        </w:rPr>
      </w:pPr>
      <w:r>
        <w:rPr>
          <w:rFonts w:cs="Tahoma" w:ascii="Tahoma" w:hAnsi="Tahoma"/>
          <w:u w:val="single"/>
          <w:lang w:val="ru-RU"/>
        </w:rPr>
        <w:t>ИНВЕСТИЦИИ В ОСНОВНОЙ КАПИТАЛ И ВВОД ЖИЛЬЯ</w:t>
      </w:r>
    </w:p>
    <w:p>
      <w:pPr>
        <w:pStyle w:val="Normal"/>
        <w:rPr>
          <w:rFonts w:ascii="Tahoma" w:hAnsi="Tahoma" w:cs="Tahoma"/>
          <w:u w:val="single"/>
          <w:lang w:val="ru-RU"/>
        </w:rPr>
      </w:pPr>
      <w:r>
        <w:rPr>
          <w:rFonts w:cs="Tahoma" w:ascii="Tahoma" w:hAnsi="Tahoma"/>
          <w:u w:val="single"/>
          <w:lang w:val="ru-RU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 xml:space="preserve">В истекшем году крупными и средними предприятиями района в развитие экономики по предварительным данным было вложено инвестиций в размере 3 982,7 млн. рублей, что на 53,4 % больше, чем в 2006г. 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>Видовая структура инвестиций выглядит следующим образом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</w:t>
      </w:r>
      <w:r>
        <w:rPr>
          <w:rFonts w:cs="Tahoma" w:ascii="Tahoma" w:hAnsi="Tahoma"/>
        </w:rPr>
        <w:t>Млн руб.         в % к общему объему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rFonts w:cs="Tahoma" w:ascii="Tahoma" w:hAnsi="Tahoma"/>
          <w:sz w:val="28"/>
        </w:rPr>
        <w:t xml:space="preserve">Жилища                                    </w:t>
      </w:r>
      <w:r>
        <w:rPr>
          <w:rFonts w:cs="Tahoma" w:ascii="Tahoma" w:hAnsi="Tahoma"/>
          <w:sz w:val="28"/>
          <w:lang w:val="en-US"/>
        </w:rPr>
        <w:t xml:space="preserve">         </w:t>
      </w:r>
      <w:r>
        <w:rPr>
          <w:rFonts w:cs="Tahoma" w:ascii="Tahoma" w:hAnsi="Tahoma"/>
          <w:sz w:val="28"/>
        </w:rPr>
        <w:t xml:space="preserve"> 10,4                         0,3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rFonts w:cs="Tahoma" w:ascii="Tahoma" w:hAnsi="Tahoma"/>
          <w:sz w:val="28"/>
        </w:rPr>
        <w:t xml:space="preserve">Здания и сооружения                 </w:t>
      </w:r>
      <w:r>
        <w:rPr>
          <w:rFonts w:cs="Tahoma" w:ascii="Tahoma" w:hAnsi="Tahoma"/>
          <w:sz w:val="28"/>
          <w:lang w:val="en-US"/>
        </w:rPr>
        <w:t xml:space="preserve">       </w:t>
      </w:r>
      <w:r>
        <w:rPr>
          <w:rFonts w:cs="Tahoma" w:ascii="Tahoma" w:hAnsi="Tahoma"/>
          <w:sz w:val="28"/>
        </w:rPr>
        <w:t>2 829,3                      71,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Машины, оборудование, </w:t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sz w:val="28"/>
        </w:rPr>
        <w:t xml:space="preserve">транспортные </w:t>
      </w:r>
      <w:r>
        <w:rPr>
          <w:rFonts w:cs="Tahoma" w:ascii="Tahoma" w:hAnsi="Tahoma"/>
          <w:sz w:val="28"/>
          <w:lang w:val="en-US"/>
        </w:rPr>
        <w:t xml:space="preserve">  </w:t>
      </w:r>
      <w:r>
        <w:rPr>
          <w:rFonts w:cs="Tahoma" w:ascii="Tahoma" w:hAnsi="Tahoma"/>
          <w:sz w:val="28"/>
        </w:rPr>
        <w:t xml:space="preserve">средства                  </w:t>
      </w:r>
      <w:r>
        <w:rPr>
          <w:rFonts w:cs="Tahoma" w:ascii="Tahoma" w:hAnsi="Tahoma"/>
          <w:sz w:val="28"/>
          <w:lang w:val="en-US"/>
        </w:rPr>
        <w:t xml:space="preserve">    </w:t>
      </w:r>
      <w:r>
        <w:rPr>
          <w:rFonts w:cs="Tahoma" w:ascii="Tahoma" w:hAnsi="Tahoma"/>
          <w:sz w:val="28"/>
        </w:rPr>
        <w:t xml:space="preserve">  </w:t>
      </w:r>
      <w:r>
        <w:rPr>
          <w:rFonts w:cs="Tahoma" w:ascii="Tahoma" w:hAnsi="Tahoma"/>
          <w:sz w:val="28"/>
          <w:lang w:val="en-US"/>
        </w:rPr>
        <w:t xml:space="preserve"> </w:t>
      </w:r>
      <w:r>
        <w:rPr>
          <w:rFonts w:cs="Tahoma" w:ascii="Tahoma" w:hAnsi="Tahoma"/>
          <w:sz w:val="28"/>
        </w:rPr>
        <w:t>1 070,3                    26,9</w:t>
      </w:r>
    </w:p>
    <w:p>
      <w:pPr>
        <w:pStyle w:val="Normal"/>
        <w:ind w:left="567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В общем объеме инвестиций вложения промышленных предприятий заняли 72,3 %, сельского хозяйства – 16,1 %, транспорта и связи – 2,9 %, строительства – 3,0 %.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Для большинства предприятий основным источником финансирования были собственные средства, однако в целом по району их доля составила всего 18,1 %, что объясняется большим объемом привлеченных средств в ООО «Пермьнефтегазпереработка». Сумма привлеченных средств в целом по району  достигла 3 261,3 млн. рублей, из которых на заемные средства других предприятий  приходится 79,8 %, на кредиты банков – 12,7 %, бюджетные средства – 7,1 %.</w:t>
      </w:r>
    </w:p>
    <w:p>
      <w:pPr>
        <w:pStyle w:val="Normal"/>
        <w:ind w:firstLine="567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По данным архитектурностроительной инспекции за 2007г. в районе введено в эксплуатацию 85 766 кв. метров жилья, что на 35,9 % больше, чем в 2006г. Доля индивидуального жилья в общем объеме составила 43,9 %, за год его ввод увеличился на 31,0 % и достиг 37 626 кв. метров.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567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567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ПОТРЕБИТЕЛЬСКИЙ РЫНОК ТОВАРОВ И УСЛУГ.</w:t>
      </w:r>
    </w:p>
    <w:p>
      <w:pPr>
        <w:pStyle w:val="Normal"/>
        <w:ind w:firstLine="567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Heading9"/>
        <w:ind w:firstLine="567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  <w:t>В январе - декабре 2007г. предприятиями, организациями всех типов было продано товаров в розницу на сумму 1 997,0 млн. рублей или на 16,5 % больше, чем в 2006г. Оборот общественного питания составил 107,7 млн. руб. (98,1 % к 2006г.).</w:t>
      </w:r>
    </w:p>
    <w:p>
      <w:pPr>
        <w:pStyle w:val="Heading9"/>
        <w:ind w:firstLine="567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  <w:t xml:space="preserve">В крупных и средних предприятиях района оборот розничной торговли увеличился в 2,2 раза и достиг 689,9 млн. руб. Наибольшую долю  в этом объеме (47,9 %) занимает торговля автотранспортными средствами, на пищевые продукты приходится 29,6 %. </w:t>
      </w:r>
    </w:p>
    <w:p>
      <w:pPr>
        <w:pStyle w:val="TextBodyIndent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  <w:t>В минувшем году крупными и средними предприятиями района населению было оказано платных услуг на сумму 2 180,4 млн. руб. (88,3 % к 2006г.). Основную часть этих услуг составили услуги авиационного транспорта  (77,3 %), на услуги здравоохранения пришлось 19,0 %.</w:t>
      </w:r>
    </w:p>
    <w:p>
      <w:pPr>
        <w:pStyle w:val="Normal"/>
        <w:jc w:val="both"/>
        <w:rPr>
          <w:rFonts w:ascii="Tahoma" w:hAnsi="Tahoma" w:cs="Tahoma"/>
          <w:spacing w:val="20"/>
          <w:sz w:val="28"/>
        </w:rPr>
      </w:pPr>
      <w:r>
        <w:rPr>
          <w:rFonts w:cs="Tahoma" w:ascii="Tahoma" w:hAnsi="Tahoma"/>
          <w:spacing w:val="20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3"/>
        <w:ind w:left="720" w:hanging="153"/>
        <w:rPr>
          <w:rFonts w:ascii="Tahoma" w:hAnsi="Tahoma" w:cs="Tahoma"/>
          <w:u w:val="single"/>
          <w:lang w:val="ru-RU"/>
        </w:rPr>
      </w:pPr>
      <w:r>
        <w:rPr>
          <w:rFonts w:cs="Tahoma" w:ascii="Tahoma" w:hAnsi="Tahoma"/>
          <w:u w:val="single"/>
          <w:lang w:val="ru-RU"/>
        </w:rPr>
        <w:t>ЦЕНООБРАЗОВАНИЕ</w:t>
      </w:r>
    </w:p>
    <w:p>
      <w:pPr>
        <w:pStyle w:val="Normal"/>
        <w:rPr>
          <w:rFonts w:ascii="Tahoma" w:hAnsi="Tahoma" w:cs="Tahoma"/>
          <w:u w:val="single"/>
          <w:lang w:val="ru-RU"/>
        </w:rPr>
      </w:pPr>
      <w:r>
        <w:rPr>
          <w:rFonts w:cs="Tahoma" w:ascii="Tahoma" w:hAnsi="Tahoma"/>
          <w:u w:val="single"/>
          <w:lang w:val="ru-RU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По данным Пермьстата индексы потребительских цен по укрупненным товарным группам по Пермскому краю в 2007г. составили: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1985"/>
        <w:gridCol w:w="283"/>
        <w:gridCol w:w="1843"/>
      </w:tblGrid>
      <w:tr>
        <w:trPr>
          <w:trHeight w:val="38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  <w:t>Индексы цен отчетного месяца  к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  <w:t>Январь-декабрь 2007  к</w:t>
            </w:r>
          </w:p>
          <w:p>
            <w:pPr>
              <w:pStyle w:val="Style6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4"/>
              </w:rPr>
              <w:t>январю-декабрю 2006</w:t>
            </w:r>
          </w:p>
        </w:tc>
      </w:tr>
      <w:tr>
        <w:trPr>
          <w:trHeight w:val="38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  <w:t xml:space="preserve">предыдущему месяцу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  <w:t xml:space="preserve">декабрю </w:t>
            </w:r>
          </w:p>
          <w:p>
            <w:pPr>
              <w:pStyle w:val="Style6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  <w:t>предыдущего года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Все товары и платные услуг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01.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16.36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10.84</w:t>
            </w:r>
          </w:p>
        </w:tc>
      </w:tr>
      <w:tr>
        <w:trPr>
          <w:trHeight w:val="404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ind w:left="176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се това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101.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115.83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108.86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"/>
              <w:ind w:left="4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одовольственные товары (без алкогольных напитков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101.8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6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121.28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108.85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"/>
              <w:ind w:left="4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одовольственные товары (включая алкогольные напитк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101.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6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120.21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109.00</w:t>
            </w:r>
          </w:p>
        </w:tc>
      </w:tr>
      <w:tr>
        <w:trPr>
          <w:trHeight w:val="35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ind w:left="4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Непродовольственные това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100.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111.1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109.17</w:t>
            </w:r>
          </w:p>
        </w:tc>
      </w:tr>
      <w:tr>
        <w:trPr>
          <w:trHeight w:val="382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ind w:left="176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латные  услуг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100.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118.03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117.63</w:t>
            </w:r>
          </w:p>
        </w:tc>
      </w:tr>
    </w:tbl>
    <w:p>
      <w:pPr>
        <w:pStyle w:val="TextBodyIndent"/>
        <w:tabs>
          <w:tab w:val="clear" w:pos="720"/>
          <w:tab w:val="left" w:pos="1144" w:leader="none"/>
        </w:tabs>
        <w:ind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Indent"/>
        <w:tabs>
          <w:tab w:val="clear" w:pos="720"/>
          <w:tab w:val="left" w:pos="1144" w:leader="none"/>
        </w:tabs>
        <w:ind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Indent"/>
        <w:tabs>
          <w:tab w:val="clear" w:pos="720"/>
          <w:tab w:val="left" w:pos="1144" w:leader="none"/>
        </w:tabs>
        <w:ind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Indent"/>
        <w:tabs>
          <w:tab w:val="clear" w:pos="720"/>
          <w:tab w:val="left" w:pos="1144" w:leader="none"/>
        </w:tabs>
        <w:ind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ФИНАНСЫ</w:t>
      </w:r>
    </w:p>
    <w:p>
      <w:pPr>
        <w:pStyle w:val="TextBodyIndent"/>
        <w:tabs>
          <w:tab w:val="clear" w:pos="720"/>
          <w:tab w:val="left" w:pos="1144" w:leader="none"/>
        </w:tabs>
        <w:ind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По данным районного финансово-экономического управления в течение 2007 года  в консолидированный бюджет поступило 1 323,3 млн. рублей, где собственные доходы заняли 421,7 млн. рублей (31,9 % общих поступлений), безвозмездные поступления  - 837,2 млн. рублей (63,2 %), доходы от предпринимательской деятельности – 64,4 млн. рублей (4,9 %).</w:t>
      </w:r>
    </w:p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 год доля собственных доходов увеличилась на 5,6 %, доходов от предпринимательской деятельности – на 0,5 %, а доля безвозмездных поступлений снизилась на 6,0 %.</w:t>
      </w:r>
    </w:p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Структура собственных доходов выглядела следующим образом:</w:t>
      </w:r>
    </w:p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984"/>
        <w:gridCol w:w="229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snapToGrid w:val="false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Собственные доходы</w:t>
            </w:r>
          </w:p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Млн. руб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Доля в общем объеме собственных доходов % 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логи на прибы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9,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,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/>
            </w:pPr>
            <w:r>
              <w:rPr>
                <w:rFonts w:cs="Tahoma" w:ascii="Tahoma" w:hAnsi="Tahoma"/>
              </w:rPr>
              <w:t>14,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ходы от использования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,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латежи при использовании природными ресур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3</w:t>
            </w:r>
          </w:p>
        </w:tc>
      </w:tr>
    </w:tbl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Фактические расходы консолидируемого бюджета за истекший год выразились в сумме 1 300,5 млн. рублей.</w:t>
      </w:r>
    </w:p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По отдельным разделам бюджета отчисления распределились следующим образом:</w:t>
      </w:r>
    </w:p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984"/>
        <w:gridCol w:w="226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snapToGrid w:val="false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Расходы</w:t>
            </w:r>
          </w:p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млн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Удельный вес в общем объеме расходов ( %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.ч.     сельск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lef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</w:t>
            </w:r>
            <w:r>
              <w:rPr>
                <w:rFonts w:cs="Tahoma" w:ascii="Tahoma" w:hAnsi="Tahoma"/>
              </w:rPr>
              <w:t xml:space="preserve">транспо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дравоохранение и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храна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ЖК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4</w:t>
            </w:r>
          </w:p>
        </w:tc>
      </w:tr>
    </w:tbl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20"/>
          <w:tab w:val="left" w:pos="1144" w:leader="none"/>
        </w:tabs>
        <w:rPr/>
      </w:pPr>
      <w:r>
        <w:rPr>
          <w:rFonts w:cs="Tahoma" w:ascii="Tahoma" w:hAnsi="Tahoma"/>
        </w:rPr>
        <w:t>За январь - декабрь текущего года крупные и средние предприятия обследуемых отраслей экономики получили 755,8 млн. рублей балансовой прибыли, что на 7,4% больше, чем в аналогичном периоде прошлого года.</w:t>
      </w:r>
    </w:p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Сальдированный финансовый результат, полученный в отдельных отраслях экономики, характеризуется следующими показателями:</w:t>
      </w:r>
    </w:p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843"/>
        <w:gridCol w:w="1843"/>
      </w:tblGrid>
      <w:tr>
        <w:trPr>
          <w:cantSplit w:val="true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snapToGrid w:val="false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Балансовая прибыль (убыток) - млн. рублей на 1 января:</w:t>
            </w:r>
          </w:p>
        </w:tc>
      </w:tr>
      <w:tr>
        <w:trPr>
          <w:cantSplit w:val="true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00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007г.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3,7</w:t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ом числе: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мыш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7,4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ран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,2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льск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7,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Торгов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,5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2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троитель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дравоохранение, физическая культура и социаль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,8</w:t>
            </w:r>
          </w:p>
        </w:tc>
      </w:tr>
    </w:tbl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Суммарная задолженность по обязательствам (кредиторская задолженность, задолженность по кредитам банков и займам) крупных и средних предприятий района на 1 января 2008 года составила 9 829,6 млн. рублей, из нее просроченная – 701,4 млн. рублей  или 7,1 % от общей  суммы задолженности. За двенадцать месяцев текущего года кредиторская задолженность достигла 3 852,5 млн. рублей, из нее просроченная –486,7  млн. рублей или 12,6%. Темп роста кредиторской задолженности по отношению к предыдущему периоду составил 114,8%.  </w:t>
      </w:r>
    </w:p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труктура просроченной кредиторской задолженности по отдельным отраслям экономики приведена ниже:</w:t>
      </w:r>
    </w:p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559"/>
        <w:gridCol w:w="1276"/>
        <w:gridCol w:w="1275"/>
        <w:gridCol w:w="1276"/>
      </w:tblGrid>
      <w:tr>
        <w:trPr>
          <w:trHeight w:val="558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snapToGrid w:val="false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47" w:leader="none"/>
              </w:tabs>
              <w:ind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Количество предприятий имеющих просроченную кредиторскую задолженность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Просрочен. кредит. задолжен-</w:t>
            </w:r>
          </w:p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ност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Постав-щика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В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Во внебю-джетные фон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С Е Г 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,2</w:t>
            </w:r>
          </w:p>
        </w:tc>
      </w:tr>
      <w:tr>
        <w:trPr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ом числе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Промышл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Сельское хозяй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Транспо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Строитель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Торгов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Прочие отрас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20"/>
          <w:tab w:val="left" w:pos="1144" w:leader="none"/>
        </w:tabs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20"/>
          <w:tab w:val="left" w:pos="1144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Удельный вес просроченной задолженности в общем объеме задолженности  распределяется следующим образом: 12,1 % приходится на долю поставщиков, 26,2 % - на платежи в бюджет и 47,8% - во внебюджетные фонды.</w:t>
      </w:r>
    </w:p>
    <w:p>
      <w:pPr>
        <w:pStyle w:val="TextBodyIndent"/>
        <w:tabs>
          <w:tab w:val="clear" w:pos="720"/>
          <w:tab w:val="left" w:pos="1144" w:leader="none"/>
        </w:tabs>
        <w:ind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осроченную кредиторскую задолженность имеют 58,6 % учтенных предприятий района. Задолженность по полученным кредитам и займам на 1 января 2008 года составила 5 977,1 млн. рублей, в том числе просроченная – 214,7 млн. рублей (3,6%). Основная  часть просроченного долга приходится на долю предприятий сельского хозяйства.</w:t>
      </w:r>
    </w:p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Общая дебиторская задолженность обследованных предприятий по состоянию на 1 января 2008 года составила 3 105,6 млн. рублей, в т.ч. просроченная – 386,3 млн. рублей. Просроченную дебиторскую задолженность имеют 70,5 % учтенных предприятий района. Темп роста просроченной дебиторской задолженности по отношению к предыдущему периоду составил 96,4 %.</w:t>
      </w:r>
    </w:p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Структура просроченной дебиторской задолженности характеризуется следующими данными: </w:t>
      </w:r>
    </w:p>
    <w:p>
      <w:pPr>
        <w:pStyle w:val="TextBodyIndent"/>
        <w:tabs>
          <w:tab w:val="clear" w:pos="720"/>
          <w:tab w:val="left" w:pos="1144" w:leader="none"/>
        </w:tabs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1843"/>
        <w:gridCol w:w="1276"/>
        <w:gridCol w:w="1843"/>
      </w:tblGrid>
      <w:tr>
        <w:trPr>
          <w:trHeight w:val="903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snapToGrid w:val="false"/>
              <w:ind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Количество предприятий, имеющих просроченную дебиторскую задолжен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Просрочен-ная. дебиторс-</w:t>
            </w:r>
          </w:p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кая задолжен-ност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В том числе</w:t>
            </w:r>
          </w:p>
        </w:tc>
      </w:tr>
      <w:tr>
        <w:trPr>
          <w:trHeight w:val="56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Покупа-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Из нее:</w:t>
            </w:r>
          </w:p>
        </w:tc>
      </w:tr>
      <w:tr>
        <w:trPr>
          <w:trHeight w:val="81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По полученным векселям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С Е Г 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snapToGrid w:val="false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Промышл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snapToGrid w:val="false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Сельск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snapToGrid w:val="false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Тран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snapToGrid w:val="false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snapToGrid w:val="false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Торгов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snapToGrid w:val="false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Ж К 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snapToGrid w:val="false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Прочие отрас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snapToGrid w:val="false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Здравоохранение, физическая  культура и социаль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snapToGrid w:val="false"/>
              <w:ind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snapToGrid w:val="false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snapToGrid w:val="false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snapToGrid w:val="false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В структуре просроченного дебиторского долга 73,6 % составляет задолженность покупателей. На 1 января 2008г.  кредиторская задолженность в целом по обследуемому кругу предприятий была выше дебиторской в 1,2 раза, а просроченная – в 1,3 раза. </w:t>
      </w:r>
    </w:p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Задолженность по выплате заработной платы имеют только предприятия сельского хозяйства. На 1 февраля 2008 года она составила 3 135 тыс. рублей. За месяц этот показатель увеличился на 7,3 %.</w:t>
      </w:r>
    </w:p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20"/>
          <w:tab w:val="left" w:pos="1144" w:leader="none"/>
        </w:tabs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20"/>
          <w:tab w:val="left" w:pos="1144" w:leader="none"/>
        </w:tabs>
        <w:ind w:hanging="0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>С О Ц И А Л Ь Н А Я     С Ф Е Р А</w:t>
      </w:r>
    </w:p>
    <w:p>
      <w:pPr>
        <w:pStyle w:val="TextBodyIndent"/>
        <w:tabs>
          <w:tab w:val="clear" w:pos="720"/>
          <w:tab w:val="left" w:pos="1144" w:leader="none"/>
        </w:tabs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</w:r>
    </w:p>
    <w:p>
      <w:pPr>
        <w:pStyle w:val="TextBodyIndent"/>
        <w:tabs>
          <w:tab w:val="clear" w:pos="720"/>
          <w:tab w:val="left" w:pos="1144" w:leader="none"/>
        </w:tabs>
        <w:jc w:val="center"/>
        <w:rPr/>
      </w:pPr>
      <w:r>
        <w:rPr>
          <w:rFonts w:cs="Tahoma" w:ascii="Tahoma" w:hAnsi="Tahoma"/>
          <w:b/>
          <w:u w:val="single"/>
        </w:rPr>
        <w:t xml:space="preserve">ПРОЖИТОЧНЫЙ  МИНИМУМ И СРЕДНЯЯ </w:t>
      </w:r>
    </w:p>
    <w:p>
      <w:pPr>
        <w:pStyle w:val="TextBodyIndent"/>
        <w:tabs>
          <w:tab w:val="clear" w:pos="720"/>
          <w:tab w:val="left" w:pos="1144" w:leader="none"/>
        </w:tabs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ЗАРАБОТНАЯ ПЛАТА</w:t>
      </w:r>
    </w:p>
    <w:p>
      <w:pPr>
        <w:pStyle w:val="TextBodyIndent"/>
        <w:tabs>
          <w:tab w:val="clear" w:pos="720"/>
          <w:tab w:val="left" w:pos="1144" w:leader="none"/>
        </w:tabs>
        <w:ind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Indent"/>
        <w:tabs>
          <w:tab w:val="clear" w:pos="720"/>
          <w:tab w:val="left" w:pos="1144" w:leader="none"/>
        </w:tabs>
        <w:rPr/>
      </w:pPr>
      <w:r>
        <w:rPr>
          <w:rFonts w:cs="Tahoma" w:ascii="Tahoma" w:hAnsi="Tahoma"/>
        </w:rPr>
        <w:t xml:space="preserve">По данным Пермьстата величина прожиточного минимума в среднем на душу населения края, установленная Распоряжением Правительства Пермского края № 6– рп от 18.01.2008г., за </w:t>
      </w:r>
      <w:r>
        <w:rPr>
          <w:rFonts w:cs="Tahoma" w:ascii="Tahoma" w:hAnsi="Tahoma"/>
          <w:lang w:val="en-US"/>
        </w:rPr>
        <w:t>IV</w:t>
      </w:r>
      <w:r>
        <w:rPr>
          <w:rFonts w:cs="Tahoma" w:ascii="Tahoma" w:hAnsi="Tahoma"/>
        </w:rPr>
        <w:t xml:space="preserve"> квартал 2007 года составила 4237 рублей. По отношению к этому периоду прошлого года среднедушевой бюджет вырос на 17.7%.   </w:t>
      </w:r>
    </w:p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В разрезе социальных групп величина прожиточного минимума значительно колеблется. Так, для трудоспособного населения она достигла 4548 руб.,  для детей – 4 046 руб., пенсионеров - 3 382 руб.</w:t>
      </w:r>
    </w:p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Среднемесячная заработная плата одного работника без учета выплат социального характера в целом  по крупным и средним предприятиям и организациям района  за прошедший период выразилась в сумме 11 003,6 руб. и выросла по сравнению с прошлым годом на 26,1 %. Величина ее в обследуемых отраслях составила:</w:t>
      </w:r>
    </w:p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2835"/>
      </w:tblGrid>
      <w:tr>
        <w:trPr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snapToGrid w:val="false"/>
              <w:ind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Средняя заработная плата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Январь- </w:t>
            </w:r>
          </w:p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декабрь 2007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Январь –</w:t>
            </w:r>
          </w:p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декабрь 2007г в %к январю – декабря 2006г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льское хозяй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399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мышл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473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орговля и общественное 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259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8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ппарат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886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4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дравоохра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009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св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133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966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ЖК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498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,1</w:t>
            </w:r>
          </w:p>
        </w:tc>
      </w:tr>
    </w:tbl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20"/>
          <w:tab w:val="left" w:pos="1144" w:leader="none"/>
        </w:tabs>
        <w:rPr/>
      </w:pPr>
      <w:r>
        <w:rPr>
          <w:rFonts w:cs="Tahoma" w:ascii="Tahoma" w:hAnsi="Tahoma"/>
        </w:rPr>
        <w:t>Самая низкая заработная плата по-прежнему остается у работников культуры и искусства – 4 966,1 руб., что в 2,2 раза меньше среднемесячной заработной платы по району и на 17,2 % выше прожиточного минимума.</w:t>
      </w:r>
    </w:p>
    <w:p>
      <w:pPr>
        <w:pStyle w:val="TextBodyIndent"/>
        <w:tabs>
          <w:tab w:val="clear" w:pos="720"/>
          <w:tab w:val="left" w:pos="1144" w:leader="none"/>
        </w:tabs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tabs>
          <w:tab w:val="clear" w:pos="720"/>
          <w:tab w:val="left" w:pos="1144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tabs>
          <w:tab w:val="clear" w:pos="720"/>
          <w:tab w:val="left" w:pos="1144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tabs>
          <w:tab w:val="clear" w:pos="720"/>
          <w:tab w:val="left" w:pos="1144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tabs>
          <w:tab w:val="clear" w:pos="720"/>
          <w:tab w:val="left" w:pos="1144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tabs>
          <w:tab w:val="clear" w:pos="720"/>
          <w:tab w:val="left" w:pos="1144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tabs>
          <w:tab w:val="clear" w:pos="720"/>
          <w:tab w:val="left" w:pos="1144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ЗАНЯТОСТЬ    НАСЕЛЕНИЯ</w:t>
      </w:r>
    </w:p>
    <w:p>
      <w:pPr>
        <w:pStyle w:val="TextBodyIndent"/>
        <w:tabs>
          <w:tab w:val="clear" w:pos="720"/>
          <w:tab w:val="left" w:pos="1144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По  состоянию на 1 января  2008 года в районную службу занятости  по вопросу трудоустройства обратилось 4 046 человек, из них незанятые работой – 3 551 человек.</w:t>
      </w:r>
    </w:p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Из общего числа обратившихся не занятых граждан 1 203 – были признаны безработными. По сравнению с январем – декабрем  прошлого года количество граждан, получивших статус безработного, увеличилось на 1,2%. Число граждан, обратившихся по вопросу трудоустройства, увеличилось на 99,8 %. Уровень учтенной безработицы повысился  с 1,0 % до 1,4 %. Число безработных на конец декабря 2007 года составило 606 человек, против 501  в прошлом году. В общем числе безработных женщины занимают 68,5 %, молодежь в возрасте 16-29 лет – 23,6 %, граждане предпенсионного возраста – 10,6 %. </w:t>
      </w:r>
    </w:p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На конец года продолжительность периода безработицы менее месяца имели 109 человек или 18,0 % от общего числа безработных, от 1 до 4 месяцев (краткосрочная безработица) – 339 человек (55,9 %), от четырех месяцев до одного года – 101 человек (16,7 %), более одного года (хроническая безработица) – 57 человек  (9,4 %).</w:t>
      </w:r>
    </w:p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За прошедшие 12 месяцев службой занятости было трудоустроено 2003 человека, в том числе безработных 588 человек, из них женщин  410 человек. Так же оформлено на досрочную пенсию   25 человек и трудоустроено  граждан, особо нуждающихся в социальной защите 623 человека  (с учетом занятых подростков).</w:t>
      </w:r>
    </w:p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На 1 января 2008г. предприятиями и организациями района  службе занятости было предложено 519 вакантных должностей, из которых 398 – являются рабочими профессиями. На каждую вакансию претендовало 1,2 человека против 1,0 человека в прошлом году. </w:t>
      </w:r>
    </w:p>
    <w:p>
      <w:pPr>
        <w:pStyle w:val="TextBodyIndent"/>
        <w:tabs>
          <w:tab w:val="clear" w:pos="720"/>
          <w:tab w:val="left" w:pos="1144" w:leader="none"/>
        </w:tabs>
        <w:ind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При содействии службы занятости в 2007 году было направлено на переобучение 217 человек, все они имели статус безработного. По сравнению с  аналогичным периодом 2006г. их количество увеличилось 38,2%. </w:t>
      </w:r>
    </w:p>
    <w:p>
      <w:pPr>
        <w:pStyle w:val="TextBodyIndent"/>
        <w:tabs>
          <w:tab w:val="clear" w:pos="720"/>
          <w:tab w:val="left" w:pos="1144" w:leader="none"/>
        </w:tabs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tabs>
          <w:tab w:val="clear" w:pos="720"/>
          <w:tab w:val="left" w:pos="1144" w:leader="none"/>
        </w:tabs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tabs>
          <w:tab w:val="clear" w:pos="720"/>
          <w:tab w:val="left" w:pos="1144" w:leader="none"/>
        </w:tabs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tabs>
          <w:tab w:val="clear" w:pos="720"/>
          <w:tab w:val="left" w:pos="1144" w:leader="none"/>
        </w:tabs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tabs>
          <w:tab w:val="clear" w:pos="720"/>
          <w:tab w:val="left" w:pos="1144" w:leader="none"/>
        </w:tabs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tabs>
          <w:tab w:val="clear" w:pos="720"/>
          <w:tab w:val="left" w:pos="1144" w:leader="none"/>
        </w:tabs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tabs>
          <w:tab w:val="clear" w:pos="720"/>
          <w:tab w:val="left" w:pos="1144" w:leader="none"/>
        </w:tabs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tabs>
          <w:tab w:val="clear" w:pos="720"/>
          <w:tab w:val="left" w:pos="1144" w:leader="none"/>
        </w:tabs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tabs>
          <w:tab w:val="clear" w:pos="720"/>
          <w:tab w:val="left" w:pos="1144" w:leader="none"/>
        </w:tabs>
        <w:ind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tabs>
          <w:tab w:val="clear" w:pos="720"/>
          <w:tab w:val="left" w:pos="1144" w:leader="none"/>
        </w:tabs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ПРАВОНАРУШЕНИЯ</w:t>
      </w:r>
    </w:p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Органами внутренних дел Пермского района за 12 месяцев 2007 года было зарегистрировано 3 163 преступлений или 359,4 преступления на 10 тыс. населения. По сравнению с этим же периодом прошлого года количество правонарушений уменьшились на 12,9 %.</w:t>
      </w:r>
    </w:p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За прошедший период в районе зарегистрировано 1055 тяжких и особо тяжких преступления. Их доля в общем числе преступлений составила 33,4%.</w:t>
      </w:r>
    </w:p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Криминальная обстановка в отчетном году характеризовалась следующими показателям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52"/>
        <w:gridCol w:w="2551"/>
      </w:tblGrid>
      <w:tr>
        <w:trPr>
          <w:cantSplit w:val="true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snapToGrid w:val="false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Январь – декабрь</w:t>
            </w:r>
          </w:p>
        </w:tc>
      </w:tr>
      <w:tr>
        <w:trPr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00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007г. в % 2006г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регистрировано преступ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1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з них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snapToGrid w:val="false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snapToGrid w:val="false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ступлений против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4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snapToGrid w:val="false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snapToGrid w:val="false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ра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0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аб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збо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ымог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го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мышленное уничтожение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, 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би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,4</w:t>
            </w:r>
          </w:p>
        </w:tc>
      </w:tr>
    </w:tbl>
    <w:p>
      <w:pPr>
        <w:pStyle w:val="TextBodyIndent"/>
        <w:tabs>
          <w:tab w:val="clear" w:pos="720"/>
          <w:tab w:val="left" w:pos="1144" w:leader="none"/>
        </w:tabs>
        <w:spacing w:before="240" w:after="0"/>
        <w:rPr/>
      </w:pPr>
      <w:r>
        <w:rPr>
          <w:rFonts w:cs="Tahoma" w:ascii="Tahoma" w:hAnsi="Tahoma"/>
        </w:rPr>
        <w:t xml:space="preserve">Преобладающую долю в структуре преступлений составляют посягательства на собственность (77,9 % всех зарегистрированных преступлений). Из совершенных краж по линии СКМ (1380 краж) каждая шестая (217 краж) - квартирная, раскрываемость их 35,2 %. В целом по району процент раскрываемости  преступлений повысился с 42,8 % до 47,5% по сравнению с прошлым годом. Раскрываемость преступлений по краю  ниже и составляет 42,7 %. </w:t>
      </w:r>
    </w:p>
    <w:p>
      <w:pPr>
        <w:pStyle w:val="TextBodyIndent"/>
        <w:tabs>
          <w:tab w:val="clear" w:pos="720"/>
          <w:tab w:val="left" w:pos="1144" w:leader="none"/>
        </w:tabs>
        <w:rPr/>
      </w:pPr>
      <w:r>
        <w:rPr>
          <w:rFonts w:cs="Tahoma" w:ascii="Tahoma" w:hAnsi="Tahoma"/>
        </w:rPr>
        <w:t>В результате противоправных действий погибло 87 человека, это на 6,5% меньше, чем в январе - декабре прошлого года. Правоохранительными органами выявлено 1172 лица, совершивших преступления, из них 34,0% - лица в возрасте 30 – 49 лет, 27,2 % - молодые люди от 18 – 24 лет, 22,4 % - лица, ранее совершившие преступления. Наиболее часто преступают закон граждане без определенного места работы (708 человек). Их удельный вес в числе лиц, совершивших преступления составил 60,4 %.</w:t>
      </w:r>
    </w:p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В 2007 году несколько снизился уровень преступности среди несовершеннолетних, Ими было совершено 127 преступлений, что на 31,0 % меньше уровня прошлого года. Из общего числа преступлений, совершенных  подростками, 55 - преступления в группе. Выявлено 124 подростка, преступивших закон, из них 10  преступили его повторно.</w:t>
      </w:r>
    </w:p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20"/>
          <w:tab w:val="left" w:pos="1144" w:leader="none"/>
        </w:tabs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</w:rPr>
        <w:t>ЗДРАВООХРАНЕНИЕ</w:t>
      </w:r>
    </w:p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По данным службы санэпиднадзора в январе – декабре 2007г в районе было зарегистрировано 22,5 тыс. случаев инфекционных заболеваний, что на 24,0% меньше, чем в 2006г. </w:t>
      </w:r>
    </w:p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Среди инфекций ведущее место по-прежнему, занимает группа заболеваний, имеющих сезонный характер, т. е. острые инфекции верхних дыхательных путей и грипп. В структуре заболеваний они составили соответственно, 82,2 % и 4,2 %. Заболеваемость ОРВИ уменьшилась  по сравнению с январем – декабрем 2006г на 29,6 %, а заболевших гриппом увеличилась на 41,8 %. Было зарегистрировано 760 случаев заболеваний ветряной оспой и 122 – сифилисом, что соответственно в 2,1  раза и в 1,4 раза выше, чем год назад. Так же увеличилось число заболевших сальмонеллиозом – на 22,6 %, ОКИ ротавирусными – в 2,8 раза, чесоткой - на 8,7 %, туберкулезом в активной форме – на 8,9 %, скарлатиной – на 22,7%, ОКИ не установленной этиологии на 19,7 %.  </w:t>
      </w:r>
    </w:p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Вместе с тем следует отметить снижение случаев заболевания населения района в отчетном периоде по сравнению с прошлым годом по следующим инфекциям: дизентерией – в 5,2 раза, краснухой – в 3,1 раза, аскаридозом – на 18,7 %, педикулезом – на 28,7 %, микроспорией – на 36,4 %, дифиллоботриозом – в 5,1 раза.  </w:t>
      </w:r>
    </w:p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</w:t>
      </w:r>
    </w:p>
    <w:p>
      <w:pPr>
        <w:pStyle w:val="TextBodyIndent"/>
        <w:tabs>
          <w:tab w:val="clear" w:pos="720"/>
          <w:tab w:val="left" w:pos="1144" w:leader="none"/>
        </w:tabs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20"/>
          <w:tab w:val="left" w:pos="1144" w:leader="none"/>
        </w:tabs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20"/>
          <w:tab w:val="left" w:pos="1144" w:leader="none"/>
        </w:tabs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20"/>
          <w:tab w:val="left" w:pos="1144" w:leader="none"/>
        </w:tabs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20"/>
          <w:tab w:val="left" w:pos="1144" w:leader="none"/>
        </w:tabs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20"/>
          <w:tab w:val="left" w:pos="1144" w:leader="none"/>
        </w:tabs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20"/>
          <w:tab w:val="left" w:pos="1144" w:leader="none"/>
        </w:tabs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20"/>
          <w:tab w:val="left" w:pos="1144" w:leader="none"/>
        </w:tabs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20"/>
          <w:tab w:val="left" w:pos="1144" w:leader="none"/>
        </w:tabs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20"/>
          <w:tab w:val="left" w:pos="1144" w:leader="none"/>
        </w:tabs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20"/>
          <w:tab w:val="left" w:pos="1144" w:leader="none"/>
        </w:tabs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20"/>
          <w:tab w:val="left" w:pos="1144" w:leader="none"/>
        </w:tabs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20"/>
          <w:tab w:val="left" w:pos="1144" w:leader="none"/>
        </w:tabs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hanging="0"/>
        <w:rPr/>
      </w:pPr>
      <w:r>
        <w:rPr>
          <w:rFonts w:eastAsia="Tahoma" w:cs="Tahoma" w:ascii="Tahoma" w:hAnsi="Tahoma"/>
          <w:b w:val="false"/>
          <w:i w:val="false"/>
        </w:rPr>
        <w:t xml:space="preserve"> </w:t>
      </w:r>
      <w:r>
        <w:rPr>
          <w:rFonts w:cs="Tahoma" w:ascii="Tahoma" w:hAnsi="Tahoma"/>
          <w:b w:val="false"/>
          <w:i w:val="false"/>
        </w:rPr>
        <w:t>Руководитель представителей</w:t>
      </w:r>
    </w:p>
    <w:p>
      <w:pPr>
        <w:pStyle w:val="3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ермьстата в Пермском районе                                       Осьмушина Л. А.</w:t>
      </w:r>
    </w:p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u w:val="single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rFonts w:ascii="Bookman Old Style" w:hAnsi="Bookman Old Style" w:cs="Bookman Old Style"/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Style6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08:00Z</dcterms:created>
  <dc:creator>ТОРГ</dc:creator>
  <dc:description/>
  <cp:keywords/>
  <dc:language>en-US</dc:language>
  <cp:lastModifiedBy>User</cp:lastModifiedBy>
  <cp:lastPrinted>2008-03-03T13:32:00Z</cp:lastPrinted>
  <dcterms:modified xsi:type="dcterms:W3CDTF">2008-10-30T08:04:00Z</dcterms:modified>
  <cp:revision>5</cp:revision>
  <dc:subject/>
  <dc:title>ОСНОВНЫЕ ПОКАЗАТЕЛИ РАЗВИТИЯ НАРОДНОГО ХОЗЯЙСТВА ПЕРМСКОГО РАЙОНА В ЯНВАРЕ-ДЕКАБРЕ 2004 ГОДА</dc:title>
</cp:coreProperties>
</file>